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АМЕШК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ТВЕ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 О С Т А Н О В Л Е Н И 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 июля 2025 г.                                                                                           № 213-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гт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меш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635</wp:posOffset>
                </wp:positionV>
                <wp:extent cx="3330575" cy="2249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ar-SA"/>
                                    </w:rPr>
                                    <w:t xml:space="preserve">О внесении изменений в постановление Администрации Рамешковского муниципального округа от 19 мая 2025 г. №137-па «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ar-SA"/>
                                    </w:rPr>
                                    <w:t>бесхозяйных и бесхозяйственно содержимых объектах недвижимости, находящихся в неудовлетворительном состоянии, расположенных на территории Рамешковского муниципального округ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77.1pt;mso-wrap-distance-left:9pt;mso-wrap-distance-right:9pt;mso-wrap-distance-top:0pt;mso-wrap-distance-bottom:10pt;margin-top:0.05pt;mso-position-vertical-relative:text;margin-left:-12.5pt;mso-position-horizontal-relative:text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highlight w:val="yellow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 w:eastAsia="ar-SA"/>
                              </w:rPr>
                              <w:t xml:space="preserve">О внесении изменений в постановление Администрации Рамешковского муниципального округа от 19 мая 2025 г. №137-па «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ar-SA"/>
                              </w:rPr>
                              <w:t>бесхозяйных и бесхозяйственно содержимых объектах недвижимости, находящихся в неудовлетворительном состоянии, расположенных на территории Рамешковского муниципального округ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и законами Российской Федерации от 06.10.2003 №131-ФЗ «Об общих принципах организации местного самоуправления в Российской Федерации», 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  <w:lang w:val="ru-RU"/>
        </w:rPr>
        <w:t>от 20 марта 2025 г. №33-ФЗ «Об общих принципах организации местного самоуправления в единой системе публичной власти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ами благоустройства территории Рамешковского муниципального округа Тверской области, утвержденными Решением Думы Рамешковского муниципального округа Тверской области от 21 июня 2022 г. №144, постановлением Администрации Рамешковского муниципального округа от 5 марта 2025 г. №63-па</w:t>
      </w:r>
      <w:r>
        <w:rPr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О комиссии по предупреждению и ликвидации  чрезвычайных  ситуаций и обеспечения пожарной безопасности Рамешковского муниципального округа Тверской области»,  Администрация Рамешковского муниципального округа 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 xml:space="preserve">Внести в постановление Администрации Рамешковского муниципального округа от 19 мая 2025 г. №137-па «О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бесхозяйных и бесхозяйственно содержимых объектах недвижимости, находящихся в неудовлетворительном состоянии, расположенных на территории Рамешковского муниципального округа»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а) в пункте 2 после слов «комиссию по» дополнить словом «техническому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б) в пункте 3 после слов «комиссии по» дополнить словом «техническому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в) в пункте 4 после слов «комиссии по» дополнить словом «техническому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г) в приложении 1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абзац 8 пункта 2.5 раздела 2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«В течение 3 рабочих дней с момента вынесения акта </w:t>
      </w:r>
      <w:r>
        <w:rPr>
          <w:rFonts w:cs="Times New Roman" w:ascii="Times New Roman" w:hAnsi="Times New Roman"/>
          <w:sz w:val="28"/>
          <w:szCs w:val="28"/>
          <w:lang w:val="ru-RU"/>
        </w:rPr>
        <w:t>технического обследования бесхозяйных и бесхозяйственно содержимых объектов недвижимости, находящихся в неудовлетворительном состоянии, расположенных на территории Рамешковского муниципального округа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комиссия направляет указанный акт в Администрацию Рамешковского муниципального округа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в разделе 3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абзац 2 подпункта 1 пункта 3.1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«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 направлении материалов в комиссию по предупреждению и ликвидации чрезвычайных ситуаций и обеспечения пожарной безопасности Рамешковского муниципального округа Тверской области для рассмотрения вопроса о признании указанных объектов представляющими угрозу пожарной безопасности и (или) возникновения чрезвычайных ситуаций, и подлежащими сносу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ункт 3.2.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«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2. Объекты, в отношении которых принято решение комиссией по предупреждению и ликвидации чрезвычайных ситуаций и обеспечения пожарной безопасности Рамешковского муниципального округа Тверской области о признании представляющими угрозу пожарной безопасности и (или) возникновения чрезвычайных ситуаций, и подлежащими сносу, а также в отношении которых судом признаны права собственности на объект отсутствующим, включаются в график проведения мероприятий по сносу объектов, находящихся в неудовлетворительном состоянии, утверждаемый распоряжением Администрации Рамешковского муниципального округа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) приложении 3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разделе 3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абзац 8 пункта 3.6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- подготавливает проект акта технического обследования фактически бесхозяйных и бесхозяйственно содержимых объектов недвижимости, находящихся в неудовлетворительном состоянии, расположенных на территории Рамешковского муниципального округа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абзац 2 пункта 3.10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изложить в следующей редакции: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В течении 3 рабочих дней с момента вынесения акта технического обследования фактически бесхозяйных и бесхозяйственно содержимых объектов недвижимости, находящихся в неудовлетворительном состоянии, расположенных на территории Рамешковского муниципального округа комиссия направляет указанный акт в Администрацию Рамешковского муниципального округа»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Приложение к положению о Комиссии по техническому обследованию фактически бесхозяйных и бесхозяйственно содержимых объектов недвижимости, находящихся в неудовлетворительном состоянии, расположенных на территории Рамешковского муниципального округа изложить новой редакции (прилагаетс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азместить постановление на официальном сайте Администрации Рамешковского муниципального округа в сети Интерн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Контроль за исполнением настоящего постановления возложить на заместителя Главы Администрации Рамешковского муниципального округа по вопросам жилищно-коммунального хозяйства Неман Е.В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ременно исполняющий обязанности </w:t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ы Администрации Рамешковского</w:t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                                                                   Л.В. Андр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381" w:type="dxa"/>
        <w:jc w:val="left"/>
        <w:tblInd w:w="3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</w:tblGrid>
      <w:tr>
        <w:trPr/>
        <w:tc>
          <w:tcPr>
            <w:tcW w:w="53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к постановлению Администрации Рамешковского муниципального округа от 28.07.2025 г. №213-п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387" w:type="dxa"/>
        <w:jc w:val="left"/>
        <w:tblInd w:w="3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777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к положению о Комиссии по техническому обследованию фактически бесхозяйных и бесхозяйственно содержимых объектов недвижимости, находящихся в неудовлетворительном состоянии, расположенных на территории Рамешковского муниципального округ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хнического обследования фактически бесхозяйного и бесхозяйственно содержимого, объекта недвижимости, находящегося в неудовлетворительном состоянии, расположенного на территории Рамешк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                                                               "____" __________ 20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техническому обследованию фактически бесхозяйных и бесхозяйственно содержимых объектов недвижимости, находящихся в неудовлетворительном состоянии, расположенных на территории Рамешковского муниципального округа в соста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                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            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иссии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                     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                          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извела обследование недвижимого имущества, имеющего признаки бесхозяйного, а именно: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положенного по адресу: 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ющего следующие характеристики (при возможности установить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д постройки 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стояние на момент осмотра: 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ические характеристики объекта (площадь, протяженность, диаметр, материалы и т.п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собственниках (бывших владельцах): 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ые характеристики объекта: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осмотра установлено техническое состояние объекта: 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lang w:val="ru-RU"/>
        </w:rPr>
        <w:t>удовлетворительное, неудовлетворительно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начительные разрушения, не позволяющие восстановить объект,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олностью разрушения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                  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             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иссии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                        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                              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9" w:hanging="54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24:00Z</dcterms:created>
  <dc:creator>User</dc:creator>
  <dc:description/>
  <cp:keywords/>
  <dc:language>en-US</dc:language>
  <cp:lastModifiedBy>administrator</cp:lastModifiedBy>
  <cp:lastPrinted>2025-07-28T11:51:00Z</cp:lastPrinted>
  <dcterms:modified xsi:type="dcterms:W3CDTF">2025-08-19T06:25:00Z</dcterms:modified>
  <cp:revision>3</cp:revision>
  <dc:subject/>
  <dc:title/>
</cp:coreProperties>
</file>